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8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-ANTIBIOTIC SURVIVOR ELIMINATION USING PLANT-DERIVED ESSENTIAL OILS: INSIGHTS INTO PUTATIVE BACTERIAL CELLS TARG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5"/>
        <w:gridCol w:w="62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ovides an important and timely exploration of post-antibiotic survivor (PAS) cells, a poorly understood but clinically significant contributor to chronic and recurrent infections. By highlighting the potential of plant-derived essential oils as alternative therapeutic agents, the study offers a novel perspective that aligns with the global need for sustainable and resistance-free antimicrobial strategies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incerely thank you for the opportunity to review this manuscript. It was a valuable experience to engage with a topic of significant public health import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like to express my sincere appreciation for author of thier valuable contribution through this manuscript. I do, however, have a few comments and suggestions that I encourage you to consider to further strengthen your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ify terminology and improve sentence structu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ngthen the background by providing a more focused narrative on how essential oils may uniquely overcome challenges posed by post-antibiotic survivo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st-Antibiotic Surviv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te more clearly between persisters, tolerant bacteria, and resistant bacteria, and avoid conflating terminologies. Consider summarizing the historical references more concisely and focusing on recent evid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Biofilm is a Platform for P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paragraph structure and avoid redundancy. A clearer visual model or figure could help illustrate the relationship between biofilm layers and bacterial phenotyp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edicinal and Aromatic Plant Essential Oils as Post-Antibiotic Survivor Killing Ag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e a concise summary table listing essential oils with known activity against PAS or biofilm-associated bacter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Non-Specific Interaction Mod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examples or references of essential oils that exhibit such non-specific bactericidal activity against P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Specific Interaction Mod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y the discussion of DNA gyrase and topoisomerase targets, possibly with a diagram summarizing essential oil mechanisms vs. fluoroquinol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enomics of Interaction Mo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and on how genomic tools can be applied specifically to PAS researc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Molecular Docking Approach to Predict the Drug-Target Inter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a real or hypothetical docking study case relevant to the manuscript’s theme to support the discuss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Conc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restates many points rather than synthesizing them. It should focus on summarizing key findings and identifying gaps in knowled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Saad M. Hantoosh, Open Educational College/Ministry of Education, Iraq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15:00Z</dcterms:created>
  <dc:creator>anonymous</dc:creator>
  <dc:description/>
  <cp:keywords/>
  <dc:language>en-US</dc:language>
  <cp:lastModifiedBy>SDI 1186</cp:lastModifiedBy>
  <dcterms:modified xsi:type="dcterms:W3CDTF">2025-07-09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1e58f4-6339-4589-9507-017c7e33718c</vt:lpwstr>
  </property>
</Properties>
</file>