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ANTIBIOTIC SURVIVOR ELIMINATION USING PLANT-DERIVED ESSENTIAL OILS: INSIGHTS INTO PUTATIVE BACTERIAL CELLS TARG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important because it summarizes the essential points about post-antibioc survivo</w:t>
            </w:r>
            <w:r>
              <w:rPr>
                <w:rFonts w:cs="Arial" w:ascii="Arial" w:hAnsi="Arial"/>
                <w:sz w:val="20"/>
                <w:szCs w:val="20"/>
              </w:rPr>
              <w:t xml:space="preserve">rs, tha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e the main causes of chronic infections. This manuscript will enable to find more effective solutions to certain chronic infections using plants, and more specifically essential oil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ccep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, define PAS in the abstra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, mention the figures' references (at the end of each figure title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"1.POST ANTIBIOTIC SURVIVORS", it would be better to put the second paragraph in the first posi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sufficient and rec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quality of the manuscript is accep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032"/>
        <w:gridCol w:w="702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PORVIE Atsu Kodjo Georg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versity of Lomé , Togo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SDI 1186</cp:lastModifiedBy>
  <dcterms:modified xsi:type="dcterms:W3CDTF">2025-07-0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b09f89c04eceb0e8acd90381809e</vt:lpwstr>
  </property>
</Properties>
</file>