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ABB_13988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POST-ANTIBIOTIC SURVIVOR ELIMINATION USING PLANT-DERIVED ESSENTIAL OILS: INSIGHTS INTO PUTATIVE BACTERIAL CELLS TARGE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Review Articl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Times New Roman" w:hAnsi="Times New Roman" w:eastAsia="Calibri" w:cs="Times New Roman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52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The antibacterial activity of essential oils and/or its active constituents of medicinal and aromatic plants (MAPs), against strains of bacteria belonging to Gram positive,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lang w:val="en-GB"/>
              </w:rPr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uthor didn’t refere to the GC Mass of essential oil with a figure or 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r. Saad M. Hantoosh, Open Educational College/Ministry of Education, Iraq</w:t>
        <w:b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09T11:04:00Z</dcterms:modified>
  <cp:revision>119</cp:revision>
  <dc:subject/>
  <dc:title/>
</cp:coreProperties>
</file>