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Dietary Inclusion of Chili (Capsicun annuum L.) Leaf Powder on Haemato- Biochemical Profile and Profitability of Rhode Island Red Laying H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work is important majorly as a translational science because the data can be adopted by local poultry producers in the country where this work was done. It can also be adopted elsewhere where the chili leaf is grown in excess. The authors understand the need to outsource alternative feed materials to sustain poultry production with the teeming human population on the increase. However, this work needs to be revised rigorously to meet the scientific standa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However, the authors can revise this section and add more information on the methodology except for space/word lim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pproach is solid. However, I raised concerns regarding the methodology and statistical test perform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references can be improved up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an benefit from language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878870"/>
      <w:r>
        <w:rPr>
          <w:rFonts w:cs="Arial" w:ascii="Arial" w:hAnsi="Arial"/>
          <w:b/>
          <w:color w:val="000000"/>
          <w:sz w:val="20"/>
          <w:szCs w:val="20"/>
        </w:rPr>
        <w:t>David Edache, Kansas State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9:2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