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8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conversion of poultry feather waste by Bacillus subtilis strain FWD5: A sustainable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an important project in environmental sanitation. It involves not only waste disposal but also its use in industrial processes. It provides new insights into the use of bacteria in the elimination of organic was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summary is well-crafted, explanatory, and encourages rea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my opinion, it's a perfect work. I couldn't find any errors in its form or content. The author should be congratulated for his detailed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and up-to-date. There is complete correspondence between the citations and the bibliography shown. There is only one letter in the surname of a cited researcher that needs to be corrected in the citation or bibliograph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my opinion it's perf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work is a reference example for researchers. It's very detailed, scientifically rigorous, and very clear in its procedures. Only the letter I mentioned in the name of a reference is missing. Please pass on my congratulations to the auth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202878293"/>
      <w:bookmarkEnd w:id="6"/>
      <w:r>
        <w:rPr>
          <w:rFonts w:cs="Arial" w:ascii="Arial" w:hAnsi="Arial"/>
          <w:b/>
          <w:bCs/>
          <w:sz w:val="20"/>
          <w:szCs w:val="20"/>
        </w:rPr>
        <w:t>Luis Remedios Hernández, Cub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878293"/>
      <w:bookmarkStart w:id="10" w:name="_Hlk170903434"/>
      <w:bookmarkStart w:id="11" w:name="_Hlk171324449"/>
      <w:bookmarkStart w:id="12" w:name="_Hlk20287829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8T09:14:00Z</dcterms:modified>
  <cp:revision>118</cp:revision>
  <dc:subject/>
  <dc:title/>
</cp:coreProperties>
</file>