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986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ioconversion of poultry feather waste by Bacillus subtilis strain FWD5: A sustainable approac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research work is good for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ultry feather waste disposal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egradation of the feather waste with the help of microbes is a good task, instead of chemical degradation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entioned manuscript includes the laboratory work only with the laboratory-defined environmental condition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ention the details if the work has been carried out in natural environmental condition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fter that, whether it is feasible economically or not?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8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ioconversion” does not justify or relate to the title and the mentioned manuscrip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o either change the Bio conversion word or mention the details of the conversion product after the bioremediation proces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 the details of the conversion product after the bioremediation proces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scientifically, the manuscript is correct, but it needs to add more details regarding the experiment carried ou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is advised to add 5 to 10 references related to the theme of the research present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round 280 grammatical mistakes are there in the Article. Make it correct with English correcting software or from professionals who are proofreaders of Englis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Justify the “sustainable approach” according to the manuscript. 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otographs of the scanning electron microscope of the pre-biodegradation process of the same feather for comparis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6" w:name="_Hlk202878250"/>
      <w:bookmarkEnd w:id="6"/>
      <w:r>
        <w:rPr>
          <w:rFonts w:cs="Arial" w:ascii="Arial" w:hAnsi="Arial"/>
          <w:b/>
          <w:bCs/>
          <w:sz w:val="20"/>
          <w:szCs w:val="20"/>
        </w:rPr>
        <w:t>Kshitij Bhikhubhai Dhameliya, RK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2878250"/>
      <w:bookmarkStart w:id="10" w:name="_Hlk170903434"/>
      <w:bookmarkStart w:id="11" w:name="_Hlk171324449"/>
      <w:bookmarkStart w:id="12" w:name="_Hlk202878250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08T09:13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