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8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Growing Media on Vegetative Growth Parameters of Broccoli (Brassica oleracea L. var. italica) under Soilless Cul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findings are valuable particularly since the tests used materials widely available so others could replic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background for the study and no need to give details of each treatment.  Just summarize and give results.  No mention anywhere of what nutrient solution was used, how much, how of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ethods say ANOVA was used but results fail to mention the results of ANOVA.  So there is no basis for the statements about differen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stakes in capitalization and punctu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ethods are incomplete.  It is not clear how the experiment was done.  Were the plants started from seeds in each pot?  Is the method to grow the plants out in the media with no nutrient solution added?  If so , say so.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rPr>
          <w:rFonts w:ascii="Arial" w:hAnsi="Arial" w:cs="Arial"/>
          <w:sz w:val="20"/>
          <w:szCs w:val="20"/>
        </w:rPr>
      </w:pPr>
      <w:r>
        <w:rPr>
          <w:rFonts w:cs="Arial" w:ascii="Arial" w:hAnsi="Arial"/>
          <w:b/>
          <w:bCs/>
          <w:color w:val="555555"/>
          <w:sz w:val="20"/>
          <w:szCs w:val="20"/>
        </w:rPr>
        <w:t>George Vernon Byrd, University of the Nations, US</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18:00Z</dcterms:created>
  <dc:creator>anonymous</dc:creator>
  <dc:description/>
  <cp:keywords/>
  <dc:language>en-US</dc:language>
  <cp:lastModifiedBy>SDI 1186</cp:lastModifiedBy>
  <dcterms:modified xsi:type="dcterms:W3CDTF">2025-07-21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