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8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mpson’s Index of Diversity of insect pests and natural enemies inhabiting the chickpea, Cicer arietinum (Linnaeus) agroecosystem in the Kanpur region of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of great benefit to the academic society as it outlines the species present in the chickpea at the field. Which is required to update the insects of field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not very suitable and I would suggest “Insect pest abundance of Chickpea (Scientific name: authority) in Kanpur region of Uttar Pradesh,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not compressive at all and should be rewritten with a proper background,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was not properly reported for further re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enough and most a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communication but will need some proper recasting especially in reporting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2967090"/>
      <w:r>
        <w:rPr>
          <w:rFonts w:cs="Arial" w:ascii="Arial" w:hAnsi="Arial"/>
          <w:b/>
          <w:color w:val="000000"/>
          <w:sz w:val="20"/>
          <w:szCs w:val="20"/>
        </w:rPr>
        <w:t>Opoggen Love, University of Port Harcourt,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9T09:54:00Z</dcterms:modified>
  <cp:revision>124</cp:revision>
  <dc:subject/>
  <dc:title/>
</cp:coreProperties>
</file>