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selected fungicides in suppressing powdery mildew disease in pumpkin (Cucurbita mosch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owdery mildew disease of pumpkin, caused by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rysiphe cichoracear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phaerotheca fuligine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poses a major threat to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ucurbitacea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amily. This research focuses on managing the disease using fungicides. Interestingly, certain fungicide combinations have been found to effectively control powdery mildew in pumpk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 to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very crispy and comprehensive, but still it requires some minor correctio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Suggestions have been provided in track-change mod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sounds well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inor correction has been suggested in the comments section of the manuscript provided in track change mod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but still it need some more references which will enhances the quality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of article is good and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anjan Kumar Jena, ICAR- National Rice Research Institute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9:14:00Z</dcterms:modified>
  <cp:revision>114</cp:revision>
  <dc:subject/>
  <dc:title/>
</cp:coreProperties>
</file>