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ARIABILITY, HERITABILITY AND GENETIC ADVANCE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presented by the author, have significant importance in scientific community. The findings may be useful in the future research. Data compiled in the manuscript related to yield attributing traits is relevant for investigating and assessing food security through genetic improvement. Overall, the study has made valuable contribution from applied point of 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precise and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is concise and all the important points are incorporated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is capable enough to synthesize all the scientific details in proper manner. Further, the methodology pertaining to various aspects of the study has been given systematically. The statistical design is appropriate and observations recorded are adequate to meet the objective of the study and to draw a valid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collected and presented by the author are relevant and up to date for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troduction part of the manuscript may be improved and more relevant information can be gathered and synthesized there. For the parameter panicle per plant, hill can be used instead of pl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2612916"/>
      <w:r>
        <w:rPr>
          <w:rFonts w:cs="Arial" w:ascii="Arial" w:hAnsi="Arial"/>
          <w:b/>
          <w:sz w:val="20"/>
          <w:szCs w:val="20"/>
        </w:rPr>
        <w:t>Vinod Bharti, SKUAST-Kashmi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28:00Z</dcterms:created>
  <dc:creator>anonymous</dc:creator>
  <dc:description/>
  <cp:keywords/>
  <dc:language>en-US</dc:language>
  <cp:lastModifiedBy>SDI 1137</cp:lastModifiedBy>
  <dcterms:modified xsi:type="dcterms:W3CDTF">2025-07-05T07:31:00Z</dcterms:modified>
  <cp:revision>7</cp:revision>
  <dc:subject/>
  <dc:title/>
</cp:coreProperties>
</file>