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VARIABILITY, HERITABILITY AND GENETIC ADVANCE IN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bidi="gu-IN"/>
              </w:rPr>
            </w:pPr>
            <w:r>
              <w:rPr>
                <w:rFonts w:cs="Arial" w:ascii="Arial" w:hAnsi="Arial"/>
                <w:sz w:val="20"/>
                <w:szCs w:val="20"/>
                <w:lang w:bidi="gu-IN"/>
              </w:rPr>
              <w:t>This manuscript highlights key yield-related traits in paddy with moderate to high genetic advance, offering valuable targets for selection in breeding programs. The findings provide a foundation for improving rice yield through genetic enhancement. It serves as a useful resource for plant breeders aiming to develop high-yielding and stable varie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gu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gu-IN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some suggestion included in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 much error in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more introduction part 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>DISCUSSION Missing, its major part of any article…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</w:rPr>
              <w:t xml:space="preserve">Format is not according to journal guidelin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more in Introduction and R&amp;D por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comments add in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2612965"/>
      <w:r>
        <w:rPr>
          <w:rFonts w:cs="Arial" w:ascii="Arial" w:hAnsi="Arial"/>
          <w:b/>
          <w:sz w:val="20"/>
          <w:szCs w:val="20"/>
        </w:rPr>
        <w:t>Chandramaniya Chiragkumar Pravinbhai, Anand Agricultural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hruti"/>
      <w:kern w:val="2"/>
      <w:lang w:val="en-IN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Shruti"/>
      <w:kern w:val="2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7:32:00Z</dcterms:modified>
  <cp:revision>124</cp:revision>
  <dc:subject/>
  <dc:title/>
</cp:coreProperties>
</file>