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978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tatus and Prospects of Scampi Production in Reservoirs in Telangan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hort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article is interesting and up-to-date. Its importance results from the analysis of the importance of aquaculture resources for ensuring the food supply of the human population. Following the analysis carried out, it results that the prospects for future production of this species are goo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I have no other sugges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bibliographic references are good. I made a few observations on them and I ask the authors to make the necessary correc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The translation is relatively goo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All my observations are included in the revised manuscript. I ask the authors to make the corresponding corrections.</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PLEASE SEE ATTACHM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2615434"/>
      <w:r>
        <w:rPr>
          <w:rFonts w:cs="Arial" w:ascii="Arial" w:hAnsi="Arial"/>
          <w:b/>
          <w:sz w:val="20"/>
          <w:szCs w:val="20"/>
        </w:rPr>
        <w:t>Daniel Cocan, University of Agricultural Sciences and Veterinary Medicine Cluj-Napoca, Romania</w:t>
      </w:r>
      <w:bookmarkEnd w:id="6"/>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6:47:00Z</dcterms:created>
  <dc:creator>anonymous</dc:creator>
  <dc:description/>
  <cp:keywords/>
  <dc:language>en-US</dc:language>
  <cp:lastModifiedBy>SDI 1137</cp:lastModifiedBy>
  <dcterms:modified xsi:type="dcterms:W3CDTF">2025-07-05T08:13:00Z</dcterms:modified>
  <cp:revision>9</cp:revision>
  <dc:subject/>
  <dc:title/>
</cp:coreProperties>
</file>