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7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gume Root Nodules- Evolutionary adaptation for improved survival mechanis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arding the importance of the manuscript for the scientific community, this work presents a comprehensive study 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gume Root Nodules- Evolutionary adaptation for improved survival mechanis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detailed including introduction, provide a more holistic view of the practical implications for farmer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This article is highly interesting read as it provides </w:t>
            </w:r>
            <w:r>
              <w:rPr>
                <w:rFonts w:cs="Arial" w:ascii="Arial" w:hAnsi="Arial"/>
                <w:sz w:val="20"/>
                <w:szCs w:val="20"/>
              </w:rPr>
              <w:t>detail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information related to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gume Root Nodu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title of the article</w:t>
            </w:r>
            <w:r>
              <w:rPr>
                <w:rFonts w:cs="Arial" w:ascii="Arial" w:hAnsi="Arial"/>
                <w:b/>
                <w:lang w:val="en-GB"/>
              </w:rPr>
              <w:t xml:space="preserve"> Legume Root Nodules- Evolutionary adaptation for improved survival mechanism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</w:rPr>
              <w:t xml:space="preserve"> is suitable and accurately reflects the main focus and findings of the stud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s comprehensiv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,but need little bit such a prologue as connecting sentence between subsec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pported  references to existing literature, indicating that the findings contribute to and align with the broader body of research in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guage and English quality of the article provided demonstrate a level of proficiency that is generally suitable for scholarly commun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publishable after effecting all the corrections indicat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2958333"/>
      <w:r>
        <w:rPr>
          <w:rFonts w:cs="Arial" w:ascii="Arial" w:hAnsi="Arial"/>
          <w:b/>
          <w:sz w:val="20"/>
          <w:szCs w:val="20"/>
        </w:rPr>
        <w:t>Suryakant Kakasaheb Ugile, V.N.M.K.V 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eastAsia="Times New Roman" w:cs="Mang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Mangal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8:00Z</dcterms:created>
  <dc:creator>anonymous</dc:creator>
  <dc:description/>
  <cp:keywords/>
  <dc:language>en-US</dc:language>
  <cp:lastModifiedBy>SDI 1137</cp:lastModifiedBy>
  <dcterms:modified xsi:type="dcterms:W3CDTF">2025-07-09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