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gume Root Nodules- Evolutionary adaptation for improved survival mechanis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article describes the vital role of root nodule symbiosis in legumes, highlighting its evolutionary importance and the relationship with nitrogen-fixing bacteria, which is vital for enhancing plant growth in nitrogen-deficient soils. The review underscores the translational potential of this research, showcasing successful applications in agronomy, such as improving nitrogen use efficiency in key leguminous crops. By integrating evolutionary insights with practical applications, this work provides a foundation for future innovations aimed at promoting sustainable agricultural practices and ensuring food security. However, there are minor suggestion need to be addres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well written. But indicate the full name of the abbreviations as I mentioned it in the article in track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rticle is scientifically correct. However, the authors need to cite every sentence properly and add some new references. And also improve the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of the article is correct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review emphasizes the need for future innovations. It would be beneficial to outline specific research avenues or technologies that could further enhance root nodule symbiosis in non-leguminous crop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85"/>
        <w:gridCol w:w="7481"/>
        <w:gridCol w:w="6665"/>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4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6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958383"/>
      <w:r>
        <w:rPr>
          <w:rFonts w:cs="Arial" w:ascii="Arial" w:hAnsi="Arial"/>
          <w:b/>
          <w:color w:val="000000"/>
          <w:sz w:val="20"/>
          <w:szCs w:val="20"/>
        </w:rPr>
        <w:t>Naveed Ur Rehman, Tropical Crop Genetic Resources Institute,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07:2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