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otanical and bio-resources on management of Alternaria leaf spot disease in Stevia rebaudiana (Berton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935"/>
        <w:gridCol w:w="470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is importance to the scientific community, particularly to plant pathology and medicinal crop protection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solves the pressing problem of needing eco-friendly and non-chemical methods to control Alternaria leaf spot disea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via rebaudia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improves the creation of integrated disease management that is compatible with organic farming and environment safety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Should be revise by addition of some background and outcome of the researc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need to add more supportive referenc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some grammatical improvemen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789787"/>
      <w:bookmarkEnd w:id="4"/>
      <w:r>
        <w:rPr>
          <w:rFonts w:cs="Arial" w:ascii="Arial" w:hAnsi="Arial"/>
          <w:b/>
          <w:sz w:val="20"/>
          <w:szCs w:val="20"/>
        </w:rPr>
        <w:t>Surendra Kumar Gautam, Shri Rawatpura Sarka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789787"/>
      <w:bookmarkStart w:id="6" w:name="_Hlk202789787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8:39:00Z</dcterms:modified>
  <cp:revision>116</cp:revision>
  <dc:subject/>
  <dc:title/>
</cp:coreProperties>
</file>