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7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botanical and bio-resources on management of Alternaria leaf spot disease in Stevia rebaudiana (Bertoni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s very important for the Scienc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ies of plant extracts for the control of plant diseases is the new trend in biological contro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It has several mistak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789824"/>
      <w:bookmarkEnd w:id="6"/>
      <w:r>
        <w:rPr>
          <w:rFonts w:cs="Arial" w:ascii="Arial" w:hAnsi="Arial"/>
          <w:b/>
          <w:sz w:val="20"/>
          <w:szCs w:val="20"/>
        </w:rPr>
        <w:t>Pedro Saul Castillo Carrillo, Universidad Nacional de Tumbes, Per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789824"/>
      <w:bookmarkStart w:id="8" w:name="_Hlk20278982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27:00Z</dcterms:created>
  <dc:creator>anonymous</dc:creator>
  <dc:description/>
  <cp:keywords/>
  <dc:language>en-US</dc:language>
  <cp:lastModifiedBy>SDI 1137</cp:lastModifiedBy>
  <dcterms:modified xsi:type="dcterms:W3CDTF">2025-07-07T08:40:00Z</dcterms:modified>
  <cp:revision>6</cp:revision>
  <dc:subject/>
  <dc:title/>
</cp:coreProperties>
</file>