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Friendly Management of Shoot and Fruit Borer in Okra under Climate Vari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The use of chemical pesticides are increasing and hence the health concern to the consumers are also increasing. The research entitled “Eco-Friendly Management of Shoot and Fruit Borer in Okra under Climate Variability” may cater the need of the futur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well defined the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well written. Economic point of view may be consider and compare with chemical pestici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well written and defined. The potential yield of the said variety may be considered and compare the yield of the treatments. Economics of using chemical pesticides and compare it with biopestisides may be includ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very good and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2537824"/>
      <w:r>
        <w:rPr>
          <w:rFonts w:cs="Arial" w:ascii="Arial" w:hAnsi="Arial"/>
          <w:b/>
          <w:sz w:val="20"/>
          <w:szCs w:val="20"/>
        </w:rPr>
        <w:t>Saurabh Shankar Patel, Dr. Rajendra Prasad Central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10:40:00Z</dcterms:modified>
  <cp:revision>115</cp:revision>
  <dc:subject/>
  <dc:title/>
</cp:coreProperties>
</file>