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Friendly Management of Shoot and Fruit Borer in Okra under Climate Vari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is manuscript offers valuable insights into eco-friendly pest management strategies for okra, addressing the critical issue of shoot and fruit borer control under climate variability. By evaluating integrated approaches that combine botanicals, biological agents, and environmentally safe insecticides, the study provides practical solutions that reduce chemical dependence. Its analysis of pest dynamics in relation to climatic factors further enhances understanding of pest behaviour under changing environmental conditions. Overall, this research significantly benefits the scientific community by advancing sustainable agriculture practices and supporting the development of effective, eco-friendly pest control methods applicable to various crop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The title is clear but could be more concise and impactful. Consider revising it to better highlight the study’s focus, such as “Integrated Pest Management Strategies for Eco-Friendly Control of Okra Shoot and Fruit Borer under Climate Variability” This will improve clarity and attract more reader inte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The abstract is comprehensive and perfect, with no need for any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sound for several reason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 xml:space="preserve">1) It addresses a highly relevant and timely topic by focusing on sustainable agricultural practices and reducing dependence on chemical pesticides.  </w:t>
            </w:r>
          </w:p>
          <w:p>
            <w:pPr>
              <w:pStyle w:val="ListParagraph"/>
              <w:rPr>
                <w:rFonts w:ascii="Arial" w:hAnsi="Arial" w:cs="Arial"/>
                <w:bCs/>
                <w:sz w:val="20"/>
                <w:szCs w:val="20"/>
                <w:lang w:val="en-GB"/>
              </w:rPr>
            </w:pPr>
            <w:r>
              <w:rPr>
                <w:rFonts w:cs="Arial" w:ascii="Arial" w:hAnsi="Arial"/>
                <w:bCs/>
                <w:sz w:val="20"/>
                <w:szCs w:val="20"/>
                <w:lang w:val="en-GB"/>
              </w:rPr>
              <w:t xml:space="preserve">2) The study provides a comprehensive analysis of Integrated Pest Management strategies for eco-friendly control of okra shoot and fruit borer under climate variability, offering valuable insights into effective pest management.  </w:t>
            </w:r>
          </w:p>
          <w:p>
            <w:pPr>
              <w:pStyle w:val="ListParagraph"/>
              <w:rPr>
                <w:rFonts w:ascii="Arial" w:hAnsi="Arial" w:cs="Arial"/>
                <w:bCs/>
                <w:sz w:val="20"/>
                <w:szCs w:val="20"/>
                <w:lang w:val="en-GB"/>
              </w:rPr>
            </w:pPr>
            <w:r>
              <w:rPr>
                <w:rFonts w:cs="Arial" w:ascii="Arial" w:hAnsi="Arial"/>
                <w:bCs/>
                <w:sz w:val="20"/>
                <w:szCs w:val="20"/>
                <w:lang w:val="en-GB"/>
              </w:rPr>
              <w:t xml:space="preserve">3) The results are clearly presented with well-analysed parameters, enhancing the clarity and impact of the finding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verall, the work makes a meaningful contribution to the field of sustainable pest managem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 need for any additional references. The existing ones adequately support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There appears to be an inconsistency between Table 1 and the results table. Table 1 mentions 10 treatments under study, whereas the results table only includes 9 treatments (8 biopesticides and 1 control). Please review and correct this discrepancy to ensure clarity and accuracy in the presentation of your experimental design and results. It is important that the number of treatments described in the methodology matches those reported in the results for proper interpretation and reproducibilit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2537781"/>
      <w:r>
        <w:rPr>
          <w:rFonts w:cs="Arial" w:ascii="Arial" w:hAnsi="Arial"/>
          <w:b/>
          <w:sz w:val="20"/>
          <w:szCs w:val="20"/>
        </w:rPr>
        <w:t>Parth Desai, Gujarat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0:39:00Z</dcterms:modified>
  <cp:revision>113</cp:revision>
  <dc:subject/>
  <dc:title/>
</cp:coreProperties>
</file>