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nebia benthamii: An Endangered Medicinal plant of the western Himalayas-Pharmacological Insights, Phytochemistry and Agrotechnological Advan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has lot of information about the endangered pla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rnebia benthami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f Himalaya. This article will increase the knowledge about the medicinal plants. The chemical contents and uses of this plant may provide further opportunities to the researchers to carry out the resre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. Authors are informed to maintain the ICBN rules while writing the Botanical names and correct some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few words between the words proper space is not maintai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are informed to check the Reference format and uniformity in throughout the tex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s are informed to include Table about the Phytochemicals present i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rnebia benthani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with us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3048805"/>
      <w:r>
        <w:rPr>
          <w:rFonts w:cs="Arial" w:ascii="Arial" w:hAnsi="Arial"/>
          <w:b/>
          <w:sz w:val="20"/>
          <w:szCs w:val="20"/>
        </w:rPr>
        <w:t>Shivanand Payamalle, KLE Society’s Gudleppa Hallikeri Arts, Science and Commerce Colleg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8:36:00Z</dcterms:modified>
  <cp:revision>113</cp:revision>
  <dc:subject/>
  <dc:title/>
</cp:coreProperties>
</file>