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7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nebia benthamii: An Endangered Medicinal plant of the western Himalayas-Pharmacological Insights, Phytochemistry and Agrotechnological Advan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9260"/>
        <w:gridCol w:w="637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The manuscript is extremely important for the scientific community who are engaged in the field of plant science. The study of medicinal plants from such unique environment is very important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Yes the title is suitable. But the Scientific name of the plant does not have Author name. Please include the author name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Comprehensive and excellent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Need citation in the Agrio tchnology chapter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provide citation and reference in the agrotechnology section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language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1"/>
        <w:gridCol w:w="5620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203048704"/>
      <w:r>
        <w:rPr>
          <w:rFonts w:cs="Arial" w:ascii="Arial" w:hAnsi="Arial"/>
          <w:b/>
          <w:sz w:val="20"/>
          <w:szCs w:val="20"/>
        </w:rPr>
        <w:t>Abebe Worku Amberbir, Bahir Dar University, Ethiop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ffiliation">
    <w:name w:val="Affiliation"/>
    <w:basedOn w:val="Normal"/>
    <w:qFormat/>
    <w:pPr>
      <w:suppressAutoHyphens w:val="false"/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37</cp:lastModifiedBy>
  <dcterms:modified xsi:type="dcterms:W3CDTF">2025-07-10T08:34:00Z</dcterms:modified>
  <cp:revision>5</cp:revision>
  <dc:subject/>
  <dc:title/>
</cp:coreProperties>
</file>