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eastAsia="MS Mincho;ＭＳ 明朝" w:cs="Arial" w:ascii="Arial" w:hAnsi="Arial"/>
                  <w:b/>
                  <w:bCs/>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97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GENETIC DIVERSITY IN MATURITY DURATION AMONG PIGEONPEA GENOTYPES GROWN UNDER OFF-SEASON (Rabi)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present manuscript is useful for the target specific pigeon pea breeding under diverse cropping system. The heritability and genetic advance reported in this manuscript helps further for the selection of early and late maturing lines in pigeon pea.</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ntroduction could be study specific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xperimental design needs some justification. Why large number of lines like 250 lines is not sown in Augmented design? Why instead Lattice design?</w:t>
            </w:r>
          </w:p>
          <w:p>
            <w:pPr>
              <w:pStyle w:val="NormalWeb"/>
              <w:spacing w:before="0" w:after="0"/>
              <w:rPr>
                <w:rFonts w:ascii="Arial" w:hAnsi="Arial" w:cs="Arial"/>
                <w:b/>
                <w:b/>
                <w:sz w:val="20"/>
                <w:szCs w:val="20"/>
                <w:lang w:val="en-GB"/>
              </w:rPr>
            </w:pPr>
            <w:r>
              <w:rPr>
                <w:rFonts w:cs="Arial" w:ascii="Arial" w:hAnsi="Arial"/>
                <w:sz w:val="20"/>
                <w:szCs w:val="20"/>
                <w:lang w:val="en-GB"/>
              </w:rPr>
              <w:t>The given manuscript is suitable for publ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S. Vishnupriya, UBKV,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9T11:33:00Z</dcterms:modified>
  <cp:revision>118</cp:revision>
  <dc:subject/>
  <dc:title/>
</cp:coreProperties>
</file>