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397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GENETIC DIVERSITY IN MATURITY DURATION AMONG PIGEONPEA GENOTYPES GROWN UNDER OFF-SEASON (Rabi)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igeonpea varieties with diverse maturity lengths, allows farmers to adjust to optimizing sowing windows and harvesting, minimizing crop losses due to climatic vulnerable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6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Chitti Bharatkumar, University of Agricultural Sciences,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46:00Z</dcterms:created>
  <dc:creator>anonymous</dc:creator>
  <dc:description/>
  <cp:keywords/>
  <dc:language>en-US</dc:language>
  <cp:lastModifiedBy>SDI 1186</cp:lastModifiedBy>
  <dcterms:modified xsi:type="dcterms:W3CDTF">2025-07-09T11:33:00Z</dcterms:modified>
  <cp:revision>7</cp:revision>
  <dc:subject/>
  <dc:title/>
</cp:coreProperties>
</file>