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bookmarkStart w:id="0" w:name="_Hlk202868814"/>
            <w:bookmarkEnd w:id="0"/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97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XPLORING GENETIC DIVERSITY IN MATURITY DURATION AMONG PIGEONPEA GENOTYPES GROWN UNDER OFF-SEASON (Rabi)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459"/>
        <w:gridCol w:w="7057"/>
        <w:gridCol w:w="692"/>
        <w:gridCol w:w="6291"/>
        <w:gridCol w:w="59"/>
      </w:tblGrid>
      <w:tr>
        <w:trPr/>
        <w:tc>
          <w:tcPr>
            <w:tcW w:w="2066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ee the comments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e the comments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5" w:name="_Hlk156057883"/>
            <w:bookmarkStart w:id="6" w:name="_Hlk156057704"/>
            <w:bookmarkStart w:id="7" w:name="_Hlk156057883"/>
            <w:bookmarkStart w:id="8" w:name="_Hlk156057704"/>
            <w:bookmarkEnd w:id="7"/>
            <w:bookmarkEnd w:id="8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r. Anise Jorf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Khouzestan Applied Science University, Iran</w:t>
        <w:br/>
      </w:r>
      <w:bookmarkEnd w:id="3"/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3:14:00Z</dcterms:created>
  <dc:creator>anonymous</dc:creator>
  <dc:description/>
  <cp:keywords/>
  <dc:language>en-US</dc:language>
  <cp:lastModifiedBy>SDI 1186</cp:lastModifiedBy>
  <dcterms:modified xsi:type="dcterms:W3CDTF">2025-07-09T11:33:00Z</dcterms:modified>
  <cp:revision>8</cp:revision>
  <dc:subject/>
  <dc:title/>
</cp:coreProperties>
</file>