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7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multiple shoot induction and plant regeneration from single node cuttings of Jasminum azoricum L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study is important because it provides an easy and effective way to grow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sminum azoricu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Mysore Mallige) plants in bulk in the lab. Since this flower is rare and hard to grow traditionally, the method can help in its large-scale production and conserva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indings can help overcome current propagation limitations and contribute to the preservation of regional biodiversity and floricultural herit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 and don’t require any specific addition or dele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from the scientific point of view the manuscript is correct and the results are quite accep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is not sufficient and most of them are old few are anonymous which are not suitable for scientific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good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 all the manuscript is scientifically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620383"/>
      <w:bookmarkEnd w:id="6"/>
      <w:r>
        <w:rPr>
          <w:rFonts w:cs="Arial" w:ascii="Arial" w:hAnsi="Arial"/>
          <w:b/>
          <w:color w:val="000000"/>
          <w:sz w:val="20"/>
          <w:szCs w:val="20"/>
        </w:rPr>
        <w:t>Md. Zahidur Rahman, Sher-e-Bangla Agricultural University, Banglades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620383"/>
      <w:bookmarkStart w:id="8" w:name="_Hlk20262038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5T09:36:00Z</dcterms:modified>
  <cp:revision>117</cp:revision>
  <dc:subject/>
  <dc:title/>
</cp:coreProperties>
</file>