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10360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01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45271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rice to graded levels of nitrogen and sulphur in temperate Kashmir</w:t>
            </w:r>
            <w:bookmarkEnd w:id="0"/>
          </w:p>
        </w:tc>
      </w:tr>
      <w:tr>
        <w:trPr>
          <w:trHeight w:val="3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74"/>
        <w:gridCol w:w="4221"/>
      </w:tblGrid>
      <w:tr>
        <w:trPr/>
        <w:tc>
          <w:tcPr>
            <w:tcW w:w="138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trogen if the most important element for rice, and it is poorest element in soil, hence study about nitrogen on rice is important piece of knowledge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for me, it should be 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e of rice to levels of nitrogen and sulphur in temperate Kashmir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conclusion at the end of the abstract, like for instant the level of nitrogen and sulphur for rice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done and correct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jority of the references are too old; it should be 5 years back from the time of publication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ome of then I have correcte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ethodology, fertilizer source and application must also be discusse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mer Galo, Western Mindanao State University, Philippin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3:12:00Z</dcterms:modified>
  <cp:revision>117</cp:revision>
  <dc:subject/>
  <dc:title/>
</cp:coreProperties>
</file>