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bookmarkStart w:id="0" w:name="_Hlk202452739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bookmarkEnd w:id="0"/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97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rice to graded levels of nitrogen and sulphur in temperate Kashmi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9194"/>
        <w:gridCol w:w="627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It is useful for scientific community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yes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No compression Available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Yes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ffecient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 w:eastAsia="en-US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U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 w:eastAsia="en-US"/>
              </w:rPr>
              <w:t xml:space="preserve">Are there ethical issues in this manuscript? 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 w:eastAsia="en-US"/>
              </w:rPr>
              <w:t>(If yes, Kindly please write down the ethical issues here in details)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;Arial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;Arial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;Arial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color w:val="000000"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color w:val="00000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shutosh Gupta,Patanjali Organic Research Institute, India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ffiliation">
    <w:name w:val="Affiliation"/>
    <w:basedOn w:val="Normal"/>
    <w:qFormat/>
    <w:pPr>
      <w:suppressAutoHyphens w:val="false"/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2T13:12:00Z</dcterms:modified>
  <cp:revision>4</cp:revision>
  <dc:subject/>
  <dc:title/>
</cp:coreProperties>
</file>