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6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nsory evaluation of triploid (AAB &amp; ABB) banana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scientific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article is relevant because sensory analyses of attributes such as texture, flavor, and color of bananas are essential for assessing consumer preferences and ensuring that the product meets the quality standards required for commercializ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comprehensive in relation to the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adequate; however, I suggest including more recent sources, as many of the ones used are quite outd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article holds relevance for the academic community. Nonetheless, I recommend the inclusion of more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522052"/>
      <w:bookmarkEnd w:id="4"/>
      <w:r>
        <w:rPr>
          <w:rFonts w:cs="Arial" w:ascii="Arial" w:hAnsi="Arial"/>
          <w:b/>
          <w:color w:val="000000"/>
          <w:sz w:val="20"/>
          <w:szCs w:val="20"/>
        </w:rPr>
        <w:t>Mileide dos Santos Ferreira, Brazi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2522052"/>
      <w:bookmarkStart w:id="6" w:name="_Hlk202522052"/>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06:17:00Z</dcterms:modified>
  <cp:revision>116</cp:revision>
  <dc:subject/>
  <dc:title/>
</cp:coreProperties>
</file>