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6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and Ethno-medicinal Insights into Freshwater Snail, Brotia costula: Consumer Perceptions and Functional Food Potential in Manipu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highlights the nutritional and medicinal values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Brotia costula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It is nicely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a mini review, it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202612100"/>
      <w:r>
        <w:rPr>
          <w:rFonts w:cs="Arial" w:ascii="Arial" w:hAnsi="Arial"/>
          <w:b/>
          <w:color w:val="000000"/>
          <w:sz w:val="20"/>
          <w:szCs w:val="20"/>
        </w:rPr>
        <w:t>Paul Chinwuba, University of Nigeria, Nigeria</w:t>
      </w:r>
      <w:bookmarkEnd w:id="4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7:18:00Z</dcterms:modified>
  <cp:revision>114</cp:revision>
  <dc:subject/>
  <dc:title/>
</cp:coreProperties>
</file>