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6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tritional and Ethno-medicinal Insights into Freshwater Snail, Brotia costula: Consumer Perceptions and Functional Food Potential in Manipur,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n impressive topic, very important to the scientific community. The study will definitely result to creation of awareness about the positive impacts of Brostia costula in terms of its usefulness medically to the socie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not comprehensive. Author/s should ensure the methodology used for the study is included and also recommendations from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However, author should expunge one of the references not cited in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Generally Satisfactory. However, author/s should take a second look at their methodology. The descriptive statistics they stated that was used for this study was not what was used for results present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202612052"/>
      <w:r>
        <w:rPr>
          <w:rFonts w:cs="Arial" w:ascii="Arial" w:hAnsi="Arial"/>
          <w:b/>
          <w:color w:val="000000"/>
          <w:sz w:val="20"/>
          <w:szCs w:val="20"/>
        </w:rPr>
        <w:t>John I. Ukagwu, Alvan Ikoku Federal University Of Education, Niger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5T07:17:00Z</dcterms:modified>
  <cp:revision>121</cp:revision>
  <dc:subject/>
  <dc:title/>
</cp:coreProperties>
</file>