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98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78797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Variability and Potential for Genetic Improvement in Sponge Gourd [Luffa cylindrica (L.) Roem.] through Heritability and Genetic Adv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ponge gourd remains as under-utilized in many countries since there is no adequate research and crop improvement on this important crop. The ability of this crop to survive in low input availability, this has a good potential in assuring world food security. Therefore, this manuscript is important for crop breeders and scientist as well as to the general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I suggest to change the last sentence more effective not only limiting the importance of this finding in traditional breeding operations, because these characters can be used in advanced breeding technique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Fair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Mention each abbreviation in the table and figure below each table and fig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bookmarkStart w:id="9" w:name="_Hlk202874911"/>
      <w:r>
        <w:rPr>
          <w:rFonts w:cs="Arial" w:ascii="Arial" w:hAnsi="Arial"/>
          <w:b/>
          <w:color w:val="000000"/>
          <w:sz w:val="20"/>
          <w:szCs w:val="20"/>
        </w:rPr>
        <w:t>D.S. Kekulandara, Horticultural Crop Research and Development Institute, Sri Lank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1:49:00Z</dcterms:created>
  <dc:creator>anonymous</dc:creator>
  <dc:description/>
  <cp:keywords/>
  <dc:language>en-US</dc:language>
  <cp:lastModifiedBy>SDI 1137</cp:lastModifiedBy>
  <dcterms:modified xsi:type="dcterms:W3CDTF">2025-07-08T08:18:00Z</dcterms:modified>
  <cp:revision>7</cp:revision>
  <dc:subject/>
  <dc:title/>
</cp:coreProperties>
</file>