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6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141548"/>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SPR and Beyond: A Review of Genome Editing Technologies Transforming Silkworm (Bombyx mori) and Mulberry (Morus spp.) Rese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is aligning with recent trends in Sericulture. The importance, method and future scope for genome editing in sericulture is mentioned clearly by citing recent resources. The paper is well written and  proper flow is also maintain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all scientific names are not in itali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in alphabetical ord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needs improve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eastAsia="Arial" w:cs="Arial" w:ascii="Arial" w:hAnsi="Arial"/>
          <w:b/>
          <w:bCs/>
          <w:color w:val="555555"/>
          <w:sz w:val="20"/>
          <w:szCs w:val="20"/>
        </w:rPr>
        <w:t xml:space="preserve"> </w:t>
      </w:r>
      <w:r>
        <w:rPr>
          <w:rFonts w:cs="Arial" w:ascii="Arial" w:hAnsi="Arial"/>
          <w:b/>
          <w:bCs/>
          <w:color w:val="000000"/>
          <w:sz w:val="20"/>
          <w:szCs w:val="20"/>
        </w:rPr>
        <w:t>Dr. Upasana Mohapatra, Atria University, India</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9:22:00Z</dcterms:modified>
  <cp:revision>115</cp:revision>
  <dc:subject/>
  <dc:title/>
</cp:coreProperties>
</file>