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SPR and Beyond: A Review of Genome Editing Technologies Transforming Silkworm (Bombyx mori) and Mulberry (Morus spp.)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gives information about genome editing technologies and their significant effects on silkworm and mulberry research. It explains CRISPR and other new tools, which are very important for improving silk production, disease resistance, and the study of genes. This manuscript review connects basic research with practical uses, serving as a helpful guide for research in genetics, biotechnology and agriculture. This Scope supports current research promote teamwork to enhance sustainable silk production and plant improvement. this study is important for academic researchers and industries related to silk production and plant bree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 it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Add practical applications of silkworm breed improvement, disease resistant, silk productivity increase.</w:t>
            </w:r>
          </w:p>
          <w:p>
            <w:pPr>
              <w:pStyle w:val="Normal"/>
              <w:numPr>
                <w:ilvl w:val="0"/>
                <w:numId w:val="2"/>
              </w:numPr>
              <w:rPr/>
            </w:pPr>
            <w:r>
              <w:rPr>
                <w:rFonts w:cs="Arial" w:ascii="Arial" w:hAnsi="Arial"/>
                <w:b/>
                <w:bCs/>
                <w:sz w:val="20"/>
                <w:szCs w:val="20"/>
                <w:lang w:val="en-GB"/>
              </w:rPr>
              <w:t>Change the wordings, the essay examines into this review examin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At the end of abstract give contribution of this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more recent reference 2020 to till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verall quality of manuscript is understandable and conveys the key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recommend minor revisions before acceptance to enhance clarity and update the reference list with recent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Sanjay G B</w:t>
      </w:r>
      <w:r>
        <w:rPr>
          <w:rFonts w:cs="Arial" w:ascii="Arial" w:hAnsi="Arial"/>
          <w:sz w:val="20"/>
          <w:szCs w:val="20"/>
        </w:rPr>
        <w:t xml:space="preserve">, </w:t>
      </w:r>
      <w:r>
        <w:rPr>
          <w:rFonts w:cs="Arial" w:ascii="Arial" w:hAnsi="Arial"/>
          <w:b/>
          <w:bCs/>
          <w:color w:val="000000"/>
          <w:sz w:val="20"/>
          <w:szCs w:val="20"/>
        </w:rPr>
        <w:t>Tumkur University, India</w:t>
        <w:b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kratext">
    <w:name w:val="chakra-text"/>
    <w:basedOn w:val="Normal"/>
    <w:qFormat/>
    <w:pPr>
      <w:spacing w:before="280" w:after="280"/>
    </w:pPr>
    <w:rPr>
      <w:lang w:val="en-IN" w:bidi="k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9:22:00Z</dcterms:modified>
  <cp:revision>118</cp:revision>
  <dc:subject/>
  <dc:title/>
</cp:coreProperties>
</file>