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5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orest Seed Treatment Using Plant Growth Regulators for Enhanced Germination in the Tropical Region of Chhattisgar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 xml:space="preserve">Research articl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rPr>
              <w:t>The manuscript is robust and rich in literatures as it provides a comprehensive review on forest seed treatment using plant growth regulators which can easily help researchers to devise and conduct practical on the topic. Seed treatments other than plants growth regulators are the most commonly known and used methods for breaking seed dormancy and enhancing plants growth in many research works. However this manuscript provide details on seed treatment methods centering on plant growth regulators as a better process for enhancing forest seeds germination in the tropical region and also shows the importance an need of using plant growth regulators during research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rPr>
              <w:t>The title is okay as it captures the content of the manuscript. Though "a review" can be added to the title to make it more direct and specif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rPr>
              <w:t>The abstract should be revised more specific to stand for the whole manuscript, portraying and linking main points . As the paper mentions Chhattisgarh in the title, it would be good to capture and provide specific information of the region. Also there's need to provide a sentence that shows the essentials of using plant growth regulators in forest seed treatments and suggest the best that holds for the tropical region according to literatur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rPr>
              <w:t>The manuscript is scientifically accepted and relevant as it provides a comprehensive review of th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rPr>
              <w:t>The references are sufficient and recent but needs to be cross-checked properly to match the in-text citations with the end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rPr>
              <w:t>The English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szCs w:val="20"/>
                <w:lang w:val="en-GB"/>
              </w:rPr>
            </w:pPr>
            <w:r>
              <w:rPr>
                <w:rFonts w:cs="Arial" w:ascii="Arial" w:hAnsi="Arial"/>
                <w:b/>
                <w:bCs/>
                <w:sz w:val="20"/>
                <w:szCs w:val="20"/>
              </w:rPr>
              <w:t>Very good write-up but still the manuscript has to be reviewed to correct spellings, chemical formula and refer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cs="Arial"/>
          <w:b/>
          <w:b/>
          <w:sz w:val="20"/>
          <w:szCs w:val="20"/>
        </w:rPr>
      </w:pPr>
      <w:bookmarkStart w:id="4" w:name="_Hlk202358899"/>
      <w:r>
        <w:rPr>
          <w:rFonts w:cs="Arial" w:ascii="Arial" w:hAnsi="Arial"/>
          <w:b/>
          <w:sz w:val="20"/>
          <w:szCs w:val="20"/>
        </w:rPr>
        <w:t>Yusuf Aminu, Aliko Dangote University of Science and Technology, Nigeria</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21:31:00Z</dcterms:created>
  <dc:creator>anonymous</dc:creator>
  <dc:description/>
  <cp:keywords/>
  <dc:language>en-US</dc:language>
  <cp:lastModifiedBy>SDI 1137</cp:lastModifiedBy>
  <dcterms:modified xsi:type="dcterms:W3CDTF">2025-07-02T08:58:00Z</dcterms:modified>
  <cp:revision>9</cp:revision>
  <dc:subject/>
  <dc:title/>
</cp:coreProperties>
</file>