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US" w:bidi="ar-EG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EG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12"/>
              <w:gridCol w:w="15603"/>
            </w:tblGrid>
            <w:tr>
              <w:trPr>
                <w:trHeight w:val="290" w:hRule="atLeast"/>
              </w:trPr>
              <w:tc>
                <w:tcPr>
                  <w:tcW w:w="20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071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TextBody"/>
                    <w:ind w:left="90"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Journal Name: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ind w:left="90" w:hanging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Journal of Advances in Biology &amp; Biotechnology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0000FF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Manuscript Number:</w:t>
                  </w:r>
                </w:p>
              </w:tc>
              <w:tc>
                <w:tcPr>
                  <w:tcW w:w="1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  <w:t>Ms_JABB_13955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90"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 xml:space="preserve">Title of the Manuscript: </w:t>
                  </w:r>
                </w:p>
              </w:tc>
              <w:tc>
                <w:tcPr>
                  <w:tcW w:w="1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  <w:t>Correlation and Path Coefficient Analysis for Yield and Yield-Related Traits in Bread Wheat (Triticum aestivum L.)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ind w:left="90" w:hanging="0"/>
                    <w:jc w:val="left"/>
                    <w:rPr>
                      <w:rFonts w:ascii="Arial" w:hAnsi="Arial" w:cs="Arial"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  <w:lang w:val="en-GB"/>
                    </w:rPr>
                    <w:t>Type of the Article</w:t>
                  </w:r>
                </w:p>
              </w:tc>
              <w:tc>
                <w:tcPr>
                  <w:tcW w:w="1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GB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5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en-GB"/>
                    </w:rPr>
                  </w:r>
                </w:p>
              </w:tc>
              <w:tc>
                <w:tcPr>
                  <w:tcW w:w="15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Heading2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 the scientific community, especially in the areas of plant breeding and crop development, this publication is extremely important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the abstract, try to mention the drawbacks and motivation neatly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analysis of correlation and path coefficients between important agronomic features offers important information on the direct and indirect contributions of different characters to wheat seed yield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results improve the effectiveness of selection strategies by directing breeders to prioritize features like harvest index and biological yield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also advances our knowledge of genotype performance, which will help create better, higher-yielding wheat cultivars that will meet the needs of the future agricultural industr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urrent title is already suitable and publish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 changes are strictly necessary unless the target journal has a specific title format p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•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Some sentences lack flow are redundant also are grammatically incorrect. </w:t>
              <w:br/>
              <w:t xml:space="preserve">• More specific definitions should be used for terms like "path correlation of crops," such as "path coefficient analysis of traits." </w:t>
              <w:br/>
              <w:t xml:space="preserve">• Repetition of terms such as "highly significant and positive correlation" for the same attribute should be avoided. </w:t>
              <w:br/>
              <w:t xml:space="preserve">• The logical structure of a powerful abstract should be as follows: </w:t>
              <w:br/>
              <w:t xml:space="preserve">    o Background and Goals </w:t>
              <w:br/>
              <w:t xml:space="preserve">       Materials and Procedures </w:t>
              <w:br/>
              <w:t xml:space="preserve">    o Important Findings </w:t>
              <w:br/>
              <w:t xml:space="preserve">    o Findings and Implications </w:t>
              <w:br/>
              <w:t xml:space="preserve">All of these are mentioned in your abstract, but the flow may be strengthened. </w:t>
              <w:br/>
              <w:t xml:space="preserve">Add a specific goal: What is the objective exactly? </w:t>
              <w:br/>
              <w:t xml:space="preserve">Steer clear of overly general terms like "exhibited highly significant and positive correlation" that can be shorten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is scientifically valid to us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enotypic and genotypic correlation coefficien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h coefficient analysi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determine relationships between yield and yield-related traits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udying characters lik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ological yield, harvest index, number of tillers, 1000-seed weight, and spikelets per spik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is scientifically appropriate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porting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 and indirect effect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n grain yield via path analysis is a valid analytical method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Path correlation of crops"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→ incorrect terminology. Correct phrase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"path coefficient analysis of traits"</w:t>
            </w:r>
            <w:r>
              <w:rPr>
                <w:rFonts w:cs="Arial" w:ascii="Arial" w:hAnsi="Arial"/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t requires improvements i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olog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mma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an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cision of reporting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to meet scientific publishing standar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fter Introduction part, you have to add more literature surve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update any architecture, design, flow of work, It is mandato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ver seen any of the model or equation. kindly update th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ry to add at least 30 pap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tantia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nguage editing is needed</w:t>
            </w:r>
            <w:r>
              <w:rPr>
                <w:rFonts w:cs="Arial" w:ascii="Arial" w:hAnsi="Arial"/>
                <w:sz w:val="20"/>
                <w:szCs w:val="20"/>
              </w:rPr>
              <w:t xml:space="preserve"> before submission to a scholarly journal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0" w:name="_Hlk156057704"/>
            <w:bookmarkStart w:id="1" w:name="_Hlk156057883"/>
            <w:bookmarkStart w:id="2" w:name="_Hlk170903434"/>
            <w:bookmarkStart w:id="3" w:name="_Hlk171324449"/>
            <w:bookmarkEnd w:id="0"/>
            <w:bookmarkEnd w:id="1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thosh Kumar S, Jain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09T09:24:00Z</dcterms:modified>
  <cp:revision>154</cp:revision>
  <dc:subject/>
  <dc:title/>
</cp:coreProperties>
</file>