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E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5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and Path Coefficient Analysis for Yield and Yield-Related Traits in Bread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e studied th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correlation of phenotypic and genotypic performance as well as path correlation of crop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is good from a scientific point of view, but it is not innovative and the research topic is repeti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2965219"/>
      <w:bookmarkEnd w:id="8"/>
      <w:r>
        <w:rPr>
          <w:rFonts w:cs="Arial" w:ascii="Arial" w:hAnsi="Arial"/>
          <w:b/>
          <w:sz w:val="20"/>
          <w:szCs w:val="20"/>
        </w:rPr>
        <w:t>Hanaa A. Abokoura, Soils, Water and Environment Research Institute, Agricultural Research Center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202965219"/>
      <w:bookmarkStart w:id="12" w:name="_Hlk170903434"/>
      <w:bookmarkStart w:id="13" w:name="_Hlk171324449"/>
      <w:bookmarkStart w:id="14" w:name="_Hlk202965219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09:23:00Z</dcterms:modified>
  <cp:revision>117</cp:revision>
  <dc:subject/>
  <dc:title/>
</cp:coreProperties>
</file>