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 and Genetic Advance in Cauliflower [Brassica oleracea var. botrytis L.]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highlighting the important outcome of research with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y to include more references for results of each trait in result and discussion part ,as results are good to support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highlighting the important outcome of research with dat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of recent one should be included. Especially in results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2"/>
        <w:gridCol w:w="731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Start w:id="4" w:name="_Hlk201857702"/>
            <w:bookmarkEnd w:id="2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2349457"/>
      <w:bookmarkEnd w:id="5"/>
      <w:r>
        <w:rPr>
          <w:rFonts w:cs="Arial" w:ascii="Arial" w:hAnsi="Arial"/>
          <w:b/>
          <w:color w:val="000000"/>
          <w:sz w:val="20"/>
          <w:szCs w:val="20"/>
        </w:rPr>
        <w:t>Poornima.R., University of Agricultur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2349457"/>
      <w:bookmarkStart w:id="7" w:name="_Hlk202349457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2:00Z</dcterms:created>
  <dc:creator>anonymous</dc:creator>
  <dc:description/>
  <cp:keywords/>
  <dc:language>en-US</dc:language>
  <cp:lastModifiedBy>SDI 1137</cp:lastModifiedBy>
  <dcterms:modified xsi:type="dcterms:W3CDTF">2025-07-02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