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Variability, Heritability and Genetic Advance in Cauliflower [Brassica oleracea var. botrytis L.]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 study provides critical insights into traits that are amenable to direct selection. The identification of genotypes like NDC-23-21 and NDC-23-16 as superior performers in curd yield can guide breeding programs aimed at yield enhancement and quality improvement. Furthermore, the data contribute to the strategic development of high-yielding, nutrient-rich cauliflower varieties suited to specific agro-climatic conditions, thereby supporting food security and nutritional go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>
                <w:trHeight w:val="1262" w:hRule="atLeast"/>
              </w:trPr>
              <w:tc>
                <w:tcPr>
                  <w:tcW w:w="8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ggested Alternative Title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 "Genetic Variability, Heritability, and Genetic Advance in Cauliflower (Brassica oleracea var. botrytis L.) Genotypes"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ion of both “phenotypic coefficient of variation” and “genotypic coefficient of variation” is good, but could be slightly rephrased to improve flo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ng specific ranges or numerical highlights (e.g., heritability &gt;80% for ascorbic acid) makes the abstract more impactful and data-ri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inal sentence should be more outcome-oriented — mention potential applications in breeding programs or cultivar develop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or Scientific Suggestion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ironmental factors are mentioned briefly, but a bit more elaboration on G×E interaction or limitations of phenotypic selection under environmental influence could improve dept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would strengthen scientific rigor to validate findings with similar studies in other regions or seasons (some references do this well; more recent ones could be added if available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consistent units and symbols (e.g., always mg/100g for ascorbic acid, °Brix for TSS) throughout all tables and discus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current references are scientifically valid but limited in recenc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is recommended to include at least 2–3 recent (last 5 years) studies in the fields of plant genetics, cauliflower breeding, or trait analysis to improve the manuscript’s academic rigor and rele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Issues Not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 Wordiness and Redundan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: “The findings emphasize the scope for genetic improvement in cauliflower through judicious selection strategies.” → Could be: “The findings highlight the potential for genetic improvement through targeted selection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. Overuse of Passive Vo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use is acceptable in scientific writing, but active voice improves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: “Observations were recorded on five randomly selected plants…” could be revised to: “Five randomly selected plants per plot were observed…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Issues Not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 Wordiness and Redundan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: “The findings emphasize the scope for genetic improvement in cauliflower through judicious selection strategies.” → Could be: “The findings highlight the potential for genetic improvement through targeted selection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. Overuse of Passive Vo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use is acceptable in scientific writing, but active voice improves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: “Observations were recorded on five randomly selected plants…” could be revised to: “Five randomly selected plants per plot were observed…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. Grammatical and Typographical Error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 inconsistent punctuation (extra/missing commas), spacing issues, and awkward phras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: “It can immensely improve human health and have been symbolized…” → Should be: “It can immensely improve human health and has been recognized…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4. Long Sentences Without Break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ntences run too long, making them hard to follow. These can be split for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readable but not polished to the level expected by high-quality scientific journals. A round of professional English language editing or proofreading (focusing on grammar, structure, and flow) is recommended before submission or resubmi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low) is recommended before submission or resubmis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1857702"/>
            <w:bookmarkStart w:id="6" w:name="_Hlk156057883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7" w:name="_Hlk202349495"/>
      <w:bookmarkEnd w:id="7"/>
      <w:r>
        <w:rPr>
          <w:rFonts w:cs="Arial" w:ascii="Arial" w:hAnsi="Arial"/>
          <w:b/>
        </w:rPr>
        <w:t>Baby Tabassum, Govt. Raza PG College, Indi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2349495"/>
      <w:bookmarkStart w:id="9" w:name="_Hlk202349495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2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51a4f6e44d6c84b0f6e9802338a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