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approaches for tuber yield and quality by using Bio-pesticides and Bio-control agents against its key pe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nuscript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ibutes to the scientific communit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the by presenting an </w:t>
            </w:r>
            <w:r>
              <w:rPr>
                <w:rFonts w:cs="Arial" w:ascii="Arial" w:hAnsi="Arial"/>
                <w:sz w:val="20"/>
                <w:szCs w:val="20"/>
              </w:rPr>
              <w:t xml:space="preserve">well detaile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view of eco-friendly pest management strategies for tuber crops through the use of bi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esticides and bi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ntrol agents</w:t>
            </w:r>
            <w:r>
              <w:rPr>
                <w:rFonts w:cs="Arial" w:ascii="Arial" w:hAnsi="Arial"/>
                <w:sz w:val="20"/>
                <w:szCs w:val="20"/>
              </w:rPr>
              <w:t>. At this present moment , the use of synthetic pesticides to protect our food is doing more harm than goo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merging tools, such as semiochemicals, plant-derived protective agents (PIPs), along with substances derived from plants and those of microbial origin, are increasingly contributing to pest management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is work is especially useful for advancing research and practical implementation of biologically based pest control in tuber crop production system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well written and comprehensive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 and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. Although there are a few old references, however, the author has justified them with more recent references. Also, the references are not properly arranged in an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article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enerally,  I wish to commend the author for carrying out such an insightful research on Eco-friendly approaches for tuber yield and quality by using Bio-pesticides and Bio-control agents against its key p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2347292"/>
      <w:r>
        <w:rPr>
          <w:rFonts w:cs="Arial" w:ascii="Arial" w:hAnsi="Arial"/>
          <w:b/>
          <w:color w:val="000000"/>
          <w:sz w:val="20"/>
          <w:szCs w:val="20"/>
        </w:rPr>
        <w:t>Olusanmi Pelumi Taiwo, Federal University Lokoja, Niger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b/>
      <w:sz w:val="24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02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7A5B6975647B5BE1020C4CD433677_12</vt:lpwstr>
  </property>
  <property fmtid="{D5CDD505-2E9C-101B-9397-08002B2CF9AE}" pid="3" name="KSOProductBuildVer">
    <vt:lpwstr>1033-12.2.0.21546</vt:lpwstr>
  </property>
</Properties>
</file>