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8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276140"/>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5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1" w:name="_Hlk202276126"/>
            <w:bookmarkEnd w:id="1"/>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cent advancement in Plant Biotechnology to mitigate concurrent &amp; emerging challenges in Crop Improvem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Owing to adverse climate change and exploding population is a threat to the sustenance of the mankind on the planet. Integration of plant biotechnology and agriculture has solved the purpose to a great extent and holds much potential to address the challenges for the sustenance of the life. This work is importance since herein authors of this study explained about the incorporation of the recent advancement in plant biotechnology and its intervention in agriculture for the improvement of crops with changing technology &amp; future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GGESTED FEW MODIFICATIONS UNDER TRACK CHA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This review is scientifically robust and informative since this study delineated the recent advancement in plant biotechnology and its intervention in agriculture for the improvement of crops with changing technology &amp; future perspective because use of recent and advanced tools and techniques of biotechnology is an alternative way to ameliorate the environment and agricultural system in the light of concurrent challeng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6" w:name="_Hlk156057704"/>
            <w:bookmarkStart w:id="7" w:name="_Hlk156057883"/>
            <w:bookmarkEnd w:id="6"/>
            <w:bookmarkEnd w:id="7"/>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8" w:name="_Hlk170903434"/>
      <w:bookmarkStart w:id="9" w:name="_Hlk171324449"/>
      <w:r>
        <w:rPr>
          <w:rFonts w:cs="Arial" w:ascii="Arial" w:hAnsi="Arial"/>
          <w:b/>
          <w:color w:val="000000"/>
          <w:sz w:val="20"/>
          <w:szCs w:val="20"/>
        </w:rPr>
        <w:t>Keshamma E, Maharani Cluster University, India</w:t>
      </w:r>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2T07:18:00Z</dcterms:modified>
  <cp:revision>120</cp:revision>
  <dc:subject/>
  <dc:title/>
</cp:coreProperties>
</file>