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5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cent advancement in Plant Biotechnology to mitigate concurrent &amp; emerging challenges in Crop Improvem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contains useful information for the scientific community in its evaluation of new advances in plant biotechnology that tackle significant agricultural issues. It contains a lot of valuable, sustainable options for improving crop genetics, climate adaptation, and food security. It uses recent tools such as synthetic biology and genome editing greatly expanding the potential of plant biotechnology and the timeliness of this manuscript as a research tool for further research with this inform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Yes, the title is releva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lang w:val="en-GB"/>
              </w:rPr>
              <w:t>Both climate change and an increasing population present significant challenges to worldwide food security. Traditional agriculture alone cannot meet the increasing demands, especially when global food production must raise by at least seventy-five percent in less than forty years. Plant biotechnology will play a significant role in sustainably improving crops; the emergence of recent advancements in plant biotechnology, including genotyping by sequencing and genome editing, immunology, marker-assisted selection, and tissue culture are just a few examples of tools that will help improve crop resilience, yield, and adaptation to the environment. The future of agriculture lies in combining biotechnology with traditional agriculture so it can deal with ongoing and future challenges. Most importantly, this paper states that biotechnology will be transformative in addressing food security and environmental sustainability challenges when faced with ever-decreasing resources and changing clim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 summary, the manuscript is scientifically valid overall, covering important biotechnological tools and ideas overall. However, it could be clearer and use more precise language in places, and improved structure is needed so that it meets publication standards. Some assertions made should be better supported (with citations), and there were a couple instances of minor grammar issu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Yes , the references are relevant and 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displays a confident understanding of scientific content but has serious problems with the English language and grammar and needs considerable editing to meet formal written standards of communication in scholarly discours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Major Problems</w:t>
            </w:r>
            <w:r>
              <w:rPr>
                <w:rFonts w:cs="Arial" w:ascii="Arial" w:hAnsi="Arial"/>
                <w:sz w:val="20"/>
                <w:szCs w:val="20"/>
              </w:rPr>
              <w:t xml:space="preserve"> are </w:t>
            </w:r>
          </w:p>
          <w:p>
            <w:pPr>
              <w:pStyle w:val="Normal"/>
              <w:rPr>
                <w:rFonts w:ascii="Arial" w:hAnsi="Arial" w:cs="Arial"/>
                <w:sz w:val="20"/>
                <w:szCs w:val="20"/>
                <w:lang w:val="en-GB"/>
              </w:rPr>
            </w:pPr>
            <w:r>
              <w:rPr>
                <w:rFonts w:cs="Arial" w:ascii="Arial" w:hAnsi="Arial"/>
                <w:sz w:val="20"/>
                <w:szCs w:val="20"/>
                <w:lang w:val="en-GB"/>
              </w:rPr>
              <w:t>(1) Syntax and Grammar Error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Example: "Recent and conventional system of agriculture finds insufficient..."</w:t>
            </w:r>
          </w:p>
          <w:p>
            <w:pPr>
              <w:pStyle w:val="Normal"/>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should be: "Conventional agricultural systems are increasingly insufficient..."</w:t>
            </w:r>
          </w:p>
          <w:p>
            <w:pPr>
              <w:pStyle w:val="Normal"/>
              <w:rPr>
                <w:rFonts w:ascii="Arial" w:hAnsi="Arial" w:cs="Arial"/>
                <w:sz w:val="20"/>
                <w:szCs w:val="20"/>
                <w:lang w:val="en-GB"/>
              </w:rPr>
            </w:pPr>
            <w:r>
              <w:rPr>
                <w:rFonts w:cs="Arial" w:ascii="Arial" w:hAnsi="Arial"/>
                <w:sz w:val="20"/>
                <w:szCs w:val="20"/>
                <w:lang w:val="en-GB"/>
              </w:rPr>
              <w:t>(2) Awkwardness or Redundancy in Phrasing</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Phrases such as "serves the agriculture to the great extent" or "holds much potential to address the challenges for the sustenance of the life" are not clears, incomprehensible and unnecessarily lo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3) Redundancy</w:t>
            </w:r>
          </w:p>
          <w:p>
            <w:pPr>
              <w:pStyle w:val="Normal"/>
              <w:rPr>
                <w:rFonts w:ascii="Arial" w:hAnsi="Arial" w:cs="Arial"/>
                <w:sz w:val="20"/>
                <w:szCs w:val="20"/>
                <w:lang w:val="en-GB"/>
              </w:rPr>
            </w:pPr>
            <w:r>
              <w:rPr>
                <w:rFonts w:cs="Arial" w:ascii="Arial" w:hAnsi="Arial"/>
                <w:sz w:val="20"/>
                <w:szCs w:val="20"/>
                <w:lang w:val="en-GB"/>
              </w:rPr>
              <w:t>The same thoughts (e.g., integration of biotechnology and agriculture) are repeated multiple times without any further detail or elabor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4) Lacks Formality</w:t>
            </w:r>
          </w:p>
          <w:p>
            <w:pPr>
              <w:pStyle w:val="Normal"/>
              <w:rPr>
                <w:rFonts w:ascii="Arial" w:hAnsi="Arial" w:cs="Arial"/>
                <w:sz w:val="20"/>
                <w:szCs w:val="20"/>
                <w:lang w:val="en-GB"/>
              </w:rPr>
            </w:pPr>
            <w:r>
              <w:rPr>
                <w:rFonts w:cs="Arial" w:ascii="Arial" w:hAnsi="Arial"/>
                <w:sz w:val="20"/>
                <w:szCs w:val="20"/>
                <w:lang w:val="en-GB"/>
              </w:rPr>
              <w:t>The use of an "&amp;" instead of the word "and," or too many different capitalizations diminish formal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Good things:</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The scientific ideas of the manuscript are understood. </w:t>
            </w:r>
          </w:p>
          <w:p>
            <w:pPr>
              <w:pStyle w:val="Normal"/>
              <w:numPr>
                <w:ilvl w:val="0"/>
                <w:numId w:val="2"/>
              </w:numPr>
              <w:rPr>
                <w:rFonts w:ascii="Arial" w:hAnsi="Arial" w:cs="Arial"/>
                <w:sz w:val="20"/>
                <w:szCs w:val="20"/>
                <w:lang w:val="en-GB"/>
              </w:rPr>
            </w:pPr>
            <w:r>
              <w:rPr>
                <w:rFonts w:cs="Arial" w:ascii="Arial" w:hAnsi="Arial"/>
                <w:sz w:val="20"/>
                <w:szCs w:val="20"/>
                <w:lang w:val="en-GB"/>
              </w:rPr>
              <w:t>The organization of the sections (abstract, introduction, review, conclusion) appears to be in place.</w:t>
            </w:r>
          </w:p>
          <w:p>
            <w:pPr>
              <w:pStyle w:val="Normal"/>
              <w:rPr>
                <w:rFonts w:ascii="Arial" w:hAnsi="Arial" w:cs="Arial"/>
                <w:sz w:val="20"/>
                <w:szCs w:val="20"/>
                <w:lang w:val="en-GB"/>
              </w:rPr>
            </w:pPr>
            <w:r>
              <w:rPr>
                <w:rFonts w:cs="Arial" w:ascii="Arial" w:hAnsi="Arial"/>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Cs/>
                <w:sz w:val="20"/>
                <w:szCs w:val="20"/>
                <w:lang w:val="en-GB"/>
              </w:rPr>
              <w:t>The paper is scientifically relevant and has ample references and covers major advances in plant biotechnology. However, there need to be substantial language edits, better organization, and clearer expression if it is to be at the standard expected of a scholarly publication. With some revisions, it has the potential to be published</w:t>
            </w: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352970"/>
      <w:bookmarkEnd w:id="6"/>
      <w:r>
        <w:rPr>
          <w:rFonts w:cs="Arial" w:ascii="Arial" w:hAnsi="Arial"/>
          <w:b/>
          <w:color w:val="000000"/>
          <w:sz w:val="20"/>
          <w:szCs w:val="20"/>
        </w:rPr>
        <w:t>Deepa VH, M S Ramaiah college of Arts, Science and Commerce,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202352970"/>
      <w:bookmarkStart w:id="8" w:name="_Hlk202352970"/>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Yu Gothic" w:hAnsi="Arial Unicode MS;Yu Gothic" w:eastAsia="Arial Unicode MS;Yu Gothic" w:cs="Arial Unicode MS;Yu Gothic"/>
      <w:b/>
      <w:bC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Yu Gothic" w:hAnsi="Arial Unicode MS;Yu Gothic" w:eastAsia="Arial Unicode MS;Yu Gothic" w:cs="Arial Unicode MS;Yu Gothic"/>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2T07: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E65C7E2E847FBAF9F3C2320804981_12</vt:lpwstr>
  </property>
  <property fmtid="{D5CDD505-2E9C-101B-9397-08002B2CF9AE}" pid="3" name="KSOProductBuildVer">
    <vt:lpwstr>1033-12.2.0.21546</vt:lpwstr>
  </property>
</Properties>
</file>