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bidi="fa-IR"/>
              </w:rPr>
            </w:pPr>
            <w:r>
              <w:rPr>
                <w:rFonts w:cs="Arial" w:ascii="Arial" w:hAnsi="Arial"/>
                <w:b w:val="false"/>
                <w:bCs w:val="false"/>
                <w:lang w:val="en-GB" w:bidi="fa-IR"/>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5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A AND ITS CARBON FOOTPRINT: A COMPREHENSIVE STUDY FROM CULTIVATION TO CONSUMP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is manuscript addresses the environmental implications of tea production by quantifying its carbon footprint across the entire life cycle—from cultivation to consumption. Given the global popularity of tea and the growing concerns about climate change, this study provides valuable insights for sustainable agriculture and industry practices. The findings can guide policymakers and producers towards more environmentally responsible methods, making it highly relevant to the scientific and agricultural commun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the title is appropriate, clear, and reflects the scope and objectives of the study accurat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the abstract is well-written and covers the objectives, methodology, key findings, and recommendations effectively. No major changes are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sound, presenting detailed data analysis and relevant interpretations. It employs a robust methodology using secondary data, and the conclusions drawn are logical and evidence-ba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are sufficient and include recent studies (up to 2024), showing a good command of the current literature. No additional references are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is clear and appropriate for academic writing. Minor proofreading could further enhance clarity, but overall, the quality is 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manuscript makes a significant contribution by addressing a topic of both environmental and economic importance. The recommendation section is particularly strong and provides actionable steps. It may be beneficial to include visual summaries like a flowchart or lifecycle diagram to enhance reader engag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202178197"/>
      <w:r>
        <w:rPr>
          <w:rFonts w:cs="Arial" w:ascii="Arial" w:hAnsi="Arial"/>
          <w:b/>
          <w:color w:val="000000"/>
          <w:sz w:val="20"/>
          <w:szCs w:val="20"/>
        </w:rPr>
        <w:t>Sasan Keramat, University of Mohaghegh Ardabili, Iran</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cp:lastPrinted>2025-06-27T21:21:00Z</cp:lastPrinted>
  <dcterms:modified xsi:type="dcterms:W3CDTF">2025-06-30T06:46: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