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4"/>
              <w:snapToGrid w:val="false"/>
              <w:spacing w:before="280" w:after="0"/>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95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EA AND ITS CARBON FOOTPRINT: A COMPREHENSIVE STUDY FROM CULTIVATION TO CONSUMP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study assesses the carbon footprint of tea across its lifecycle from cultivation to consumption using secondary data. Major emissions occur during plucking, transport, and drying, with processing being highly carbon-intensive. Despite tea plants’ sequestration potential, emissions often exceed absorption, leading to a net carbon surplus. Sustainable practices like renewable energy, agroforestry, and carbon audits are recommended to reduce environmental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current title, </w:t>
            </w:r>
            <w:r>
              <w:rPr>
                <w:rFonts w:eastAsia="Arial Unicode MS;Arial" w:cs="Arial" w:ascii="Arial" w:hAnsi="Arial"/>
                <w:sz w:val="20"/>
                <w:szCs w:val="20"/>
              </w:rPr>
              <w:t>"Tea and Its Carbon Footprint: A Comprehensive Study from Cultivation to Consumption,"</w:t>
            </w:r>
            <w:r>
              <w:rPr>
                <w:rFonts w:cs="Arial" w:ascii="Arial" w:hAnsi="Arial"/>
                <w:sz w:val="20"/>
                <w:szCs w:val="20"/>
              </w:rPr>
              <w:t xml:space="preserve"> is generally clear and relevant, effectively conveying the topic and scope of the paper. However, it could be refined for greater precision and academic strength. The phrase "comprehensive study" is broad and somewhat generic, while "Tea and Its Carbon Footprint" lacks the analytical tone often expected in research titles. A more specific and research-oriented alternative could be </w:t>
            </w:r>
            <w:r>
              <w:rPr>
                <w:rFonts w:eastAsia="Arial Unicode MS;Arial" w:cs="Arial" w:ascii="Arial" w:hAnsi="Arial"/>
                <w:sz w:val="20"/>
                <w:szCs w:val="20"/>
              </w:rPr>
              <w:t>"Carbon Footprint of Tea: A Lifecycle Assessment from Cultivation to Consumption,"</w:t>
            </w:r>
            <w:r>
              <w:rPr>
                <w:rFonts w:cs="Arial" w:ascii="Arial" w:hAnsi="Arial"/>
                <w:sz w:val="20"/>
                <w:szCs w:val="20"/>
              </w:rPr>
              <w:t xml:space="preserve"> which better reflects the methodological approach and full-scope analysis presented in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Refine the abstract into a more concise and logically ordered paragraph (200–250 words), reducing excessive data while ensuring the objective, methods, findings, and implications are clearly stated. This will make the abstract more accessible and engaging to researchers, reviewers, and policymakers alik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generally scientifically sound but requires a clear methodology and complete results discussion to ensure full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references used in the manuscript are generally </w:t>
            </w:r>
            <w:r>
              <w:rPr>
                <w:rFonts w:eastAsia="Arial Unicode MS;Arial" w:cs="Arial" w:ascii="Arial" w:hAnsi="Arial"/>
                <w:sz w:val="20"/>
                <w:szCs w:val="20"/>
              </w:rPr>
              <w:t>sufficient, relevant, and include several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ease check the original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2178146"/>
      <w:bookmarkEnd w:id="6"/>
      <w:r>
        <w:rPr>
          <w:rFonts w:cs="Arial" w:ascii="Arial" w:hAnsi="Arial"/>
          <w:b/>
          <w:color w:val="000000"/>
          <w:sz w:val="20"/>
          <w:szCs w:val="20"/>
        </w:rPr>
        <w:t>Md. Abdul Halim, Daffodil International University, Bangladesh</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202178146"/>
      <w:bookmarkStart w:id="10" w:name="_Hlk170903434"/>
      <w:bookmarkStart w:id="11" w:name="_Hlk171324449"/>
      <w:bookmarkStart w:id="12" w:name="_Hlk202178146"/>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30T06:45: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