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5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Innovations in Fruit and Vegetable Preservation: Towards a Synergy of Technologies for Optimal Qua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3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able innovations in fruits and vegetables preservation are essential for achieving a goal of Social and economic development. Better preservation allows farmers to access distant markets without compromising quality, which enhances profitability and market competitivenes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title of the article 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bstract of the article comprehensiv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but it should not be in bullet form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mend to author: If possible prepare hypothesis and apply scientific tool to prove hypothes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7092"/>
        <w:gridCol w:w="722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170903434"/>
      <w:bookmarkStart w:id="8" w:name="_Hlk171324449"/>
      <w:r>
        <w:rPr>
          <w:rFonts w:cs="Arial" w:ascii="Arial" w:hAnsi="Arial"/>
          <w:b/>
          <w:color w:val="000000"/>
          <w:sz w:val="20"/>
          <w:szCs w:val="20"/>
        </w:rPr>
        <w:t>Gargi Trivedi, Gujarat University, India</w:t>
      </w:r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2T07:1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