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4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Genetic Variability and Divergence Analysis in Blackgram [Vigna mungo (L.) Hepper]” using Mahalanobis D2 statistic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ss1jxf684"/>
                <w:rFonts w:eastAsia="Arial Unicode MS;Arial" w:cs="Arial" w:ascii="Arial" w:hAnsi="Arial"/>
                <w:color w:val="000000"/>
                <w:sz w:val="20"/>
                <w:szCs w:val="20"/>
              </w:rPr>
              <w:t xml:space="preserve">The given manuscript is useful to  understand genetic variability in blackgram, guiding breeding programs to develop high-yielding varieties using Mahalanobis D² analysis. The results on high heritability and genetic advance for important traits for improving crop productivit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Use standard units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se punctuations in referenc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arify the number of trait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e consistent units – somewhere it ‘g’ and somewhere its ‘gm’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uitable for publication if necessary revision was d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202447084"/>
      <w:r>
        <w:rPr>
          <w:rFonts w:cs="Arial" w:ascii="Arial" w:hAnsi="Arial"/>
          <w:b/>
          <w:color w:val="000000"/>
          <w:sz w:val="20"/>
          <w:szCs w:val="20"/>
        </w:rPr>
        <w:t>S. Vishnupriya, Uttar Banga Krishi Vishwavidyalaya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ss1jxf684">
    <w:name w:val="css-1jxf68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3T09:2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