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4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LANT GROWTH REGULATORS ON GROWTH AND YIELD OF PAPAYA (Carica papaya L.) cv. PUSA NAN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good in the scientific work may help the other researcher to improve the field study and increase the production of crop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 PLANT GROWTH REGULATORS ON GROWTH, YIELD and quality OF PAPAYA (Carica papaya L.) cv. PUSA NANH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needs to check the refer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367787"/>
      <w:bookmarkEnd w:id="4"/>
      <w:r>
        <w:rPr>
          <w:rFonts w:cs="Arial" w:ascii="Arial" w:hAnsi="Arial"/>
          <w:b/>
          <w:color w:val="000000"/>
          <w:sz w:val="20"/>
          <w:szCs w:val="20"/>
        </w:rPr>
        <w:t>Husam Mohammed Muhi, University of Diyala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367787"/>
      <w:bookmarkStart w:id="6" w:name="_Hlk202367787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2T11:26:00Z</dcterms:modified>
  <cp:revision>118</cp:revision>
  <dc:subject/>
  <dc:title/>
</cp:coreProperties>
</file>