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and Comparative Assessment of Xylitol Production by Candida tropicalis and Saccharomyces cerevisi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well written and cons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 too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2175895"/>
      <w:r>
        <w:rPr>
          <w:rFonts w:cs="Arial" w:ascii="Arial" w:hAnsi="Arial"/>
          <w:b/>
          <w:sz w:val="20"/>
          <w:szCs w:val="20"/>
        </w:rPr>
        <w:t>Ofoedum Arinze Francis, Federal University of Technology Owerr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30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78a5414f4d09867323f08836919e</vt:lpwstr>
  </property>
</Properties>
</file>