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4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and Comparative Assessment of Xylitol Production by Candida tropicalis and Saccharomyces cerevisi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presents the original work with potential value to the field of xylitol biosynthesis. The comparative evaluation between 2 yeast strains for xylitol production from hemicellulosic waste is relevant as each strain offers different advantages that could be utilized depending on process requirements. This is valuable particularly for large-scale xylitol production in future, especially in the context of sustainable production of xylitol and bioconversion of lignocellulosic bioma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concise and reflects the content of manuscript. It is easy to understand and captures the main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lear and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Based on the content and structure of manuscript, it is clear that it is a technical paper, not a review paper. However, in the last sentence of the </w:t>
            </w:r>
            <w:r>
              <w:rPr>
                <w:rFonts w:cs="Arial" w:ascii="Arial" w:hAnsi="Arial"/>
                <w:b/>
                <w:sz w:val="20"/>
                <w:szCs w:val="20"/>
                <w:lang w:val="en-GB"/>
              </w:rPr>
              <w:t>third</w:t>
            </w:r>
            <w:r>
              <w:rPr>
                <w:rFonts w:cs="Arial" w:ascii="Arial" w:hAnsi="Arial"/>
                <w:bCs/>
                <w:sz w:val="20"/>
                <w:szCs w:val="20"/>
                <w:lang w:val="en-GB"/>
              </w:rPr>
              <w:t xml:space="preserve"> paragraph, the author states “this review aims to provide..”. This is misleading and inconsistent with the nature of the paper. I recommend rephrasing to accurately reflect the article type and obje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ost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English quality used in this manuscript is generally comprehensive for scholarly communication. However, there are some grammatical errors throughout the manuscript that need to be corrected. I recommend the author to proofread the manuscript to improv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Introduction section is currently divided into several subheadings (Chemistry, Properties, History, Source of xylitol production, xylose transport in yeast cells) which resembles the thesis/dissertation format rather than a journal research article. In most peer-reviewed journal, the Introduction should be a narrative without internal subheadings. So, I suggest restructuring this section to improve flow and align with standard research article format. The research gap and objectives need to be clearly addressed before ending the Introduction section.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Materials and Methods section, the authors used a spectrophotometric method for determining xylose and xylitol concentration, referencing studies from 1974. While I believe that older methods can still be valid, I find it important to question the rationale behind using this approach over more currently accepted technique like HPLC, which offer better specificity and accuracy. The author should provide a justification for choosing this method and if limitations exist in using more current method, those should be clearly stat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Result and Discussion section, for Figure 1, I suggest the author to rephrase the figure 1 caption or to separate the into 2 different figures to better represent the xylose consumption and xylitol production by the two different yeast strain.</w:t>
            </w:r>
          </w:p>
          <w:p>
            <w:pPr>
              <w:pStyle w:val="Normal"/>
              <w:numPr>
                <w:ilvl w:val="0"/>
                <w:numId w:val="2"/>
              </w:numPr>
              <w:rPr/>
            </w:pPr>
            <w:r>
              <w:rPr>
                <w:rFonts w:cs="Arial" w:ascii="Arial" w:hAnsi="Arial"/>
                <w:bCs/>
                <w:sz w:val="20"/>
                <w:szCs w:val="20"/>
                <w:lang w:val="en-GB"/>
              </w:rPr>
              <w:t>In Result and Discussion section</w:t>
            </w:r>
            <w:r>
              <w:rPr>
                <w:rFonts w:eastAsia="Arial Unicode MS;Arial" w:cs="Arial" w:ascii="Arial" w:hAnsi="Arial"/>
                <w:bCs/>
                <w:sz w:val="20"/>
                <w:szCs w:val="20"/>
                <w:lang w:val="en-GB"/>
              </w:rPr>
              <w:t>, the authors present a figure showing the color values (L*a*b*) of xylitol fermentation broths. However, there is no corresponding description of this analysis in the Methods section. The authors should include details on how the color measurements were performed—such as the instrument used, measurement conditions, and any calibration procedures—to ensure transparency and reproducibility of the results.</w:t>
            </w:r>
          </w:p>
          <w:p>
            <w:pPr>
              <w:pStyle w:val="NormalWeb"/>
              <w:spacing w:before="0" w:after="0"/>
              <w:ind w:left="360" w:hanging="0"/>
              <w:rPr>
                <w:rFonts w:ascii="Arial" w:hAnsi="Arial" w:eastAsia="Arial Unicode MS;Arial" w:cs="Arial"/>
                <w:bCs/>
                <w:sz w:val="20"/>
                <w:szCs w:val="20"/>
                <w:lang w:val="en-GB"/>
              </w:rPr>
            </w:pPr>
            <w:r>
              <w:rPr>
                <w:rFonts w:eastAsia="Arial Unicode MS;Arial"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2175802"/>
      <w:r>
        <w:rPr>
          <w:rFonts w:cs="Arial" w:ascii="Arial" w:hAnsi="Arial"/>
          <w:b/>
          <w:sz w:val="20"/>
          <w:szCs w:val="20"/>
        </w:rPr>
        <w:t>Norhamiza Binti Mohamad Sukri, Universiti Malaysia Pahang Al-Sultan Abdullah,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48:00Z</dcterms:created>
  <dc:creator>anonymous</dc:creator>
  <dc:description/>
  <cp:keywords/>
  <dc:language>en-US</dc:language>
  <cp:lastModifiedBy>SDI 1137</cp:lastModifiedBy>
  <dcterms:modified xsi:type="dcterms:W3CDTF">2025-06-30T06:06:00Z</dcterms:modified>
  <cp:revision>19</cp:revision>
  <dc:subject/>
  <dc:title/>
</cp:coreProperties>
</file>