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and Comparative Assessment of Xylitol Production by Candida tropicalis and Saccharomyces cerevisi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Demand for Xylito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ical Releva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al Versati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Optimiz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for Diabetic and Dental Health Produ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NEED TO UP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2175849"/>
      <w:r>
        <w:rPr>
          <w:rFonts w:cs="Arial" w:ascii="Arial" w:hAnsi="Arial"/>
          <w:b/>
          <w:color w:val="000000"/>
          <w:sz w:val="20"/>
          <w:szCs w:val="20"/>
        </w:rPr>
        <w:t>Madhu Gudipati, Gate Colleg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6:07:00Z</dcterms:modified>
  <cp:revision>121</cp:revision>
  <dc:subject/>
  <dc:title/>
</cp:coreProperties>
</file>