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4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effects of N P K fertilizer regimes and plant spacing on morphological and biochemical traits of bacterial wilt-resistant tomato lines (Solanum lycopers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tle of given manuscript is very appropriate and need to do such work for growing vegetables for popul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more recent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references in Methodology section. Add some graphical representation on results dat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522716"/>
      <w:bookmarkEnd w:id="6"/>
      <w:r>
        <w:rPr>
          <w:rFonts w:cs="Arial" w:ascii="Arial" w:hAnsi="Arial"/>
          <w:b/>
          <w:color w:val="000000"/>
          <w:sz w:val="20"/>
          <w:szCs w:val="20"/>
        </w:rPr>
        <w:t>Sanjeet Kumar, Ambika Prasad Research Foundatio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522716"/>
      <w:bookmarkStart w:id="8" w:name="_Hlk20252271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7:00Z</dcterms:created>
  <dc:creator>anonymous</dc:creator>
  <dc:description/>
  <cp:keywords/>
  <dc:language>en-US</dc:language>
  <cp:lastModifiedBy>SDI 1137</cp:lastModifiedBy>
  <dcterms:modified xsi:type="dcterms:W3CDTF">2025-07-04T06:28:00Z</dcterms:modified>
  <cp:revision>14</cp:revision>
  <dc:subject/>
  <dc:title/>
</cp:coreProperties>
</file>