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Diversity Assessment and Characterization of Cultivated and Indigenous germplasm of Apple (Malus × domestica Borkh.)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indigenous apple germplasm cultivated in India plays a crucial role in selecting promising apple varieties with suitable yield and quality for recommendation as new cultivars to local farmers. In addition, identifying potential varieties that are well-adapted to local farming conditions contributes to improving livelihoods, diversifying apple products, and extending the harvest season, thereby enhancing the economic benefits for local apple growers. Furthermore, evaluating the morphological diversity and characteristics of the indigenous apple germplasm is essential for selecting promising varieties to be used in breeding programs. These efforts aim to develop apple cultivars with strong growth, high yield, and good quality that are well-adapted to current agricultural production conditions, particularly in the context of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t>The title of the article is appropriate for the content present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of the paper basically provides sufficient information on the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nuscript meets the scientific accuracy required of a research articl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generally complete and up to date. However, some sources cited in the main text are missing from the reference section and need to be added, while others listed in the references are not cited in the article. These issues have been commented on in the manuscript file." The document needs to be rearranged in the correct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English language used in the manuscript is appropriate for conveying academic research con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meets the academic requirements in the field of apple research. However, revisions and additions are needed before it can be considered for publication approv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ran Xuan Hoang, Northern Mountainous Agriculture and Forestry Science Institute, Vietna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7:27:00Z</dcterms:modified>
  <cp:revision>115</cp:revision>
  <dc:subject/>
  <dc:title/>
</cp:coreProperties>
</file>